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Results of River City 5K Race </w:t>
        <w:br/>
        <w:t xml:space="preserve">Run on 9-10-2005 </w:t>
      </w:r>
    </w:p>
    <w:p>
      <w:pPr>
        <w:pStyle w:val="TextBody"/>
        <w:spacing w:before="0" w:after="0"/>
        <w:jc w:val="center"/>
        <w:rPr>
          <w:sz w:val="36"/>
        </w:rPr>
      </w:pPr>
      <w:r>
        <w:rPr>
          <w:sz w:val="36"/>
        </w:rPr>
        <w:br/>
        <w:t xml:space="preserve">Corporate Award: Goodyear 9,11,56 = 76 </w:t>
        <w:br/>
        <w:t xml:space="preserve">Boys High School Team: GWHS 4,6,13 = 23 </w:t>
        <w:br/>
        <w:t xml:space="preserve">Girls High School Team: GWHS 51,60,61 = 172 </w:t>
        <w:br/>
        <w:t xml:space="preserve">Dan River Inc 1st Place Employee: Lee Eagle 20:54 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5K RUN 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64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259"/>
        <w:gridCol w:w="684"/>
        <w:gridCol w:w="560"/>
        <w:gridCol w:w="814"/>
        <w:gridCol w:w="1586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ua Boy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nie El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 Ha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letcher Meadem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 Cochr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g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stin 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bie Gamm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Gome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y W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rry Gav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thaniel Hern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Sut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De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nley Jacob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n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athan Pingi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gg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nry Baldw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orrace Ell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y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ssel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Weather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Ge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fus Ow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e Cochr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than Kend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Franc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 Key I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 Carpen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Cassa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lter Franck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becca Cole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Mantoo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sse Pingi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ckson He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s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ah Jon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ty Hel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k Stu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la Fie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d John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e Penn C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Uitt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ndon Adk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san Sut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En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5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Sliv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anda Mayhe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Clark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becca Hu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ra P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ia Abre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Kay Wash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y Wya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Denn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hew Wal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brine Quar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mily John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Frie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en McGrego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ileen Backef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bi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dy C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isol Davi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mma Maddu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ylor Daniel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ather Eld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Sotkosk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Satterfield I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ather Satterfiel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anie Burnet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olyn Pasc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ette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yce Bur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san Hat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John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borah Fie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land Well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Total: 60 Male, 35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5K WALK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67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735"/>
        <w:gridCol w:w="684"/>
        <w:gridCol w:w="560"/>
        <w:gridCol w:w="814"/>
        <w:gridCol w:w="2388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ny Hackn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rew Brigg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ia Whi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 *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Haa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* Put Last For Run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1:45Z</dcterms:created>
  <dc:creator/>
  <dc:description/>
  <dc:language>en-US</dc:language>
  <cp:lastModifiedBy/>
  <dcterms:modified xsi:type="dcterms:W3CDTF">2019-11-04T16:52:44Z</dcterms:modified>
  <cp:revision>1</cp:revision>
  <dc:subject/>
  <dc:title/>
</cp:coreProperties>
</file>